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50" w:hanging="0"/>
        <w:contextualSpacing/>
        <w:jc w:val="righ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TextBody"/>
        <w:spacing w:before="0" w:after="0"/>
        <w:ind w:left="6150" w:hanging="0"/>
        <w:contextualSpacing/>
        <w:jc w:val="right"/>
        <w:rPr/>
      </w:pPr>
      <w:r>
        <w:rPr>
          <w:bCs/>
          <w:sz w:val="20"/>
          <w:szCs w:val="20"/>
        </w:rPr>
        <w:t>Декан факультета философии и политологии    ________________    Масалимова А.Р.</w:t>
      </w:r>
    </w:p>
    <w:p>
      <w:pPr>
        <w:pStyle w:val="TextBody"/>
        <w:spacing w:before="0" w:after="0"/>
        <w:contextualSpacing/>
        <w:jc w:val="right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ab/>
      </w:r>
    </w:p>
    <w:p>
      <w:pPr>
        <w:pStyle w:val="TextBody"/>
        <w:tabs>
          <w:tab w:val="clear" w:pos="708"/>
          <w:tab w:val="center" w:pos="5102" w:leader="none"/>
          <w:tab w:val="left" w:pos="7320" w:leader="none"/>
        </w:tabs>
        <w:spacing w:before="0" w:after="0"/>
        <w:ind w:firstLine="567"/>
        <w:contextualSpacing/>
        <w:jc w:val="right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</w:rPr>
        <w:tab/>
        <w:t>«____» __________ 2019</w:t>
      </w:r>
    </w:p>
    <w:p>
      <w:pPr>
        <w:pStyle w:val="Normal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ционные  вопросы  по дисциплине « История и философия науки» 3 кредита, 1 курс, язык обучения: русский, магист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вопро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кройте особенности античной натурфилософии как первой формы рационального поз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характеризуйте историю науки Древнего Кит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ценку науки Древней Инд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сскажите о науке Древнего Египта, Вавилона, Месопотам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пишите философию христианства и буддизм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претируйте философии христианства и мусульман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ясните  в чем заключается вклад Галилея в науку Нового време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жите в чем заключается индуктивный метод Ф.Бэкона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общить об эволюции эмпиризма в </w:t>
            </w:r>
            <w:r>
              <w:rPr>
                <w:lang w:val="de-DE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е в чем заключался рационализм Декарта и его научная программ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кройте в чем заключался, детерминизм Спинозы. Проблема свободы и необходим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формулируйте философию науки Лейб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ясните учение Канта о теоретическом разу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жите в чем заключается связь учения Гегеля о развитии форм мышления и субъекта познания. Философия истор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характеризуйте учение Марксизма о социальной обусловленности научного знания и мировоззр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делите особенности неклассической нау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авните позитивизм в философии Конта и Спенсер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формулировать философию науки в качестве особого раздела современной философ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цените сциентизм с позиции идеологии выразившееся в форме технократ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в чем заключается конвенционализм Пуанкаре и логический атомизм Рассел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анализируйте классификацию наук по методу в неокантианской философ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тановите в чем суть философской герменевтики Гадамера и Рик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оанализируйте соотнесенность науки и религии в трудах Флоренско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снуйте  учение Вернадского о ноосфер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явите в чем заключается социологический и лингвистический  «повороты» в философии науки последней тре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учение Лакатоса о механизме развития научного знания и учение о научных традициях и научных революциях Кун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демонстрируйте примерами  Структурализм  и постструктурализм в философии нау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ясните в чем суть методологического значения синерге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делайте вывод в чем заключается идеология, утопия и наука  в мировоззрении </w:t>
            </w:r>
            <w:r>
              <w:rPr>
                <w:lang w:val="de-DE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 xml:space="preserve"> в.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явите сходства и отличия в системном методе и методе синергети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в чем суть сходства и отличия научного и философского з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науку как социокультурный феномен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формулируйте научное сообщество как субъект поз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кройте научное знание как целостную, саморазвивающуюся систему и как на нее влияет внутренние и внешние факторы развит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ьте современную научную картину мира и ее мировоззренческую рол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рефлексируйте структуру теоретического знания и  как появляется проблема, гипотеза, идеализированный объект и теор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агностицизм и скептицизм как проблему познаваемости ми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йте анализ об исторической изменчивости идеалов и норм научного исследования и об их познавательном и ценностном отношении к действитель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ьте аргументы, что язык является средством и в тоже время проблемой развития нау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йте  анализ сходства и отличие наук о природе и об обществ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е  что такое научно-технический прогресс и каковы его социальные последств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делайте вывод об основных тенденциях и противоречиях глобализирующегося мира. Унификация и разнообразие культур в условиях глобализа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снуйте, чем обусловлен высокий статус науки в современном обществе и в чем заключается роль и ответственность учены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Выявите степень влияния социальных и познавательных стандартов культуры на индивидуальную научную деятельнос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жите сходство и отличие науки и образования и какая, их роль в формировании мировоззрения.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го бюро факультета                                 М.П. Ка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кафедрой                                                                           Г.Ж. Нур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                                                                                      Г.А. Усенов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2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3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11:00Z</dcterms:created>
  <dc:creator>Kuzovaho_N_F</dc:creator>
  <dc:description/>
  <dc:language>en-US</dc:language>
  <cp:lastModifiedBy>USER</cp:lastModifiedBy>
  <cp:lastPrinted>2019-04-24T00:06:00Z</cp:lastPrinted>
  <dcterms:modified xsi:type="dcterms:W3CDTF">2020-09-20T14:11:00Z</dcterms:modified>
  <cp:revision>2</cp:revision>
  <dc:subject/>
  <dc:title>Вопросы к кандидатскому экзамену «История и философия науки»</dc:title>
</cp:coreProperties>
</file>